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9500" cy="909955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Ärendemall för kommunikation med förbundsstyrels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806"/>
      </w:tblGrid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b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n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nr och mailadress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k på ärend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ök vara tydlig vad är huvudbudskapet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Bakgrund </w:t>
            </w:r>
            <w:r>
              <w:rPr>
                <w:sz w:val="24"/>
                <w:szCs w:val="24"/>
              </w:rPr>
              <w:t>(varför detta ärende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åga/förslag </w:t>
            </w:r>
            <w:r>
              <w:rPr>
                <w:sz w:val="24"/>
                <w:szCs w:val="24"/>
              </w:rPr>
              <w:t>(vad vill du att styrelsen ska göra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las till kansliet@klatterforbundet.se,</w:t>
      </w:r>
    </w:p>
    <w:p>
      <w:pPr>
        <w:pStyle w:val="Normal"/>
        <w:jc w:val="center"/>
        <w:rPr/>
      </w:pPr>
      <w:r>
        <w:rPr>
          <w:b/>
        </w:rPr>
        <w:t xml:space="preserve">enskild styrelsemedlem eller till hela styrelsen (se adresser på klatterforbundet.se) alternativt per brev till </w:t>
      </w:r>
    </w:p>
    <w:p>
      <w:pPr>
        <w:pStyle w:val="Normal"/>
        <w:jc w:val="center"/>
        <w:rPr/>
      </w:pPr>
      <w:r>
        <w:rPr>
          <w:b/>
        </w:rPr>
        <w:t>Svenska Klätterförbundet, Box 11016, 100 61 Stockholm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Schoolbook" w:hAnsi="Century Schoolbook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4:00Z</dcterms:created>
  <dc:creator>Karin Persson (Klätterförbundet)</dc:creator>
  <dc:description/>
  <cp:keywords/>
  <dc:language>en-US</dc:language>
  <cp:lastModifiedBy>Karin Persson (Klätterförbundet)</cp:lastModifiedBy>
  <dcterms:modified xsi:type="dcterms:W3CDTF">2017-12-20T13:14:00Z</dcterms:modified>
  <cp:revision>2</cp:revision>
  <dc:subject/>
  <dc:title/>
</cp:coreProperties>
</file>